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claração (averbação até 70 m²)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  <w:t>I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LMO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Sr. Oficial do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C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artório do 2° Oficio de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R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egistro de Im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ó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veis da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C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omarca de Uberlândia-MG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abaixo assinado(a) ____________________________________________________________, residente e domiciliado (a) nesta cidade, inscrito no CPF n° ______________________________, filiação ______________________________________________________________________________________,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, declara para os devidos fins de direito que o imóvel situado nesta cidade, na Rua (Av) _______________________________________________, n°______, Bairro _______________, com a área construída de _________ m² com data de lançamento de ___/___/____, requerendo, para tanto, a averbação da construção do referido imóvel, matriculado sob o n°_______________. Declara ainda sob as penas da Lei, que a referida construção é unifamiliar, destinada a uso próprio, do tipo econômica, executada sem mão de obra assalariada, e enquadra-se nos benefícios do Decreto Lei nº 1976/1982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conformidade com o artigo 2º do provimento nº 61/2017/CNJ, requer ainda a Vossa Senhoria que seja(m) efetuado(s) o(s) ato(s) mencionados, bem como todos os demais atos que fizerem necessários. 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rlândia(MG),________de ___________de_________.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bs: O presente requerimento deve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 ser apresentado com </w:t>
      </w:r>
      <w:r>
        <w:rPr>
          <w:rFonts w:cs="Arial" w:ascii="Arial" w:hAnsi="Arial"/>
          <w:sz w:val="20"/>
          <w:szCs w:val="20"/>
          <w:u w:val="single"/>
        </w:rPr>
        <w:t>Firma reconhecida</w:t>
      </w:r>
      <w:r>
        <w:rPr>
          <w:rFonts w:cs="Arial" w:ascii="Arial" w:hAnsi="Arial"/>
          <w:sz w:val="20"/>
          <w:szCs w:val="20"/>
          <w:u w:val="none"/>
        </w:rPr>
        <w:t>, juntamente com o documento em questão.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P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1</Pages>
  <Words>174</Words>
  <Characters>1298</Characters>
  <CharactersWithSpaces>14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dcterms:modified xsi:type="dcterms:W3CDTF">2019-03-11T11:27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