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lustríssimo Senhor Oficial do 2°Ofício do Cartório de Registro de Imóveis de Uberlândia-MG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Eu,_____________________________________________________________________________, nacionalidade:___________________, Portador da Carteira de Identidade:___________________, CPF:_______________________, estado civil: ________________, convivente em união estável: ( ) Sim ( ) Não, profissão:_________________________________________________, filho (a) de: _________________________________________________________________________________________________________________________________________________,residente e domiciliado (a) na ____________________________________________________, n.º_______, complemento:_______, bairro:_________________________, na cidade: ____________________, estado: _____, telefone(s): _________________________, e-mail: __________________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Em conformidade com o artigo 2º do provimento n.º 61/2017/CNJ,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equerer a Vossa Senhor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Que seja(m) efetuado(s)  ato(s) abaixo mencionado(s) , bem como todos os demais atos que fizerem necessários , para o que anexa(m) o(s) seguinte(s) documento(s):</w:t>
      </w: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Informações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mplementares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de qualificação de todas as partes envolvidas,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ão constantes dos documentos apresentados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Em observância ao disposto no Artigo 4º, §2º, do Provimento 61/2017/CNJ, declaro que desconheço/não possuo os dados de qualificação não fornecidos neste Requerimento e/ou nos documentos apresentados.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Por ser verdade firmo o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Uberlândia-MG,_____,de_________de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18"/>
          <w:szCs w:val="18"/>
          <w:u w:val="none"/>
        </w:rPr>
        <w:t>Obs: O presente requerimento deverá ser apresentado com firma reconhecida.</w:t>
      </w:r>
    </w:p>
    <w:sectPr>
      <w:type w:val="nextPage"/>
      <w:pgSz w:w="11906" w:h="16838"/>
      <w:pgMar w:left="1134" w:right="1134" w:gutter="0" w:header="0" w:top="55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8:45Z</dcterms:created>
  <dc:creator/>
  <dc:description/>
  <dc:language>en-US</dc:language>
  <cp:lastModifiedBy/>
  <cp:lastPrinted>2020-02-19T16:36:00Z</cp:lastPrinted>
  <cp:revision>0</cp:revision>
  <dc:subject/>
  <dc:title/>
</cp:coreProperties>
</file>