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lustríssimo Senhor Oficial do 2°Ofício do Cartório de Registro de Imóveis de Uberlândia-MG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Razão Social,____________________________________________, CNPJ:___________________, endereço: __________________________________________________________, n.º_________, complemento:_______, bairro:_________________________, na cidade: ___________________, estado: _____, telefone(s): _____________________, e-mail: _____________________________;  representada por ________________________________________________________________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Em conformidade com o artigo 2º do provimento n.º 61/2017/CNJ,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equerer a Vossa Senhor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Que seja(m) efetuado(s) ato(s) abaixo mencionado(s), bem como todos os demais atos que fizerem necessários, para o que anexa(m) o(s) seguinte(s) documentos(s): </w:t>
      </w:r>
    </w:p>
    <w:p>
      <w:pPr>
        <w:pStyle w:val="Normal"/>
        <w:bidi w:val="0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Informações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mplementares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de qualificação de todas as partes envolvidas,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ão constantes dos documentos apresentados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( ) Em observância ao disposto no Artigo 4º, §2º, do Provimento 61/2017/CNJ, declaro que desconheço/não possuo os dados de qualificação não fornecidos neste Requerimento e/ou nos documentos apresentados.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Por ser verdade firmo o presente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Uberlândia-MG,_____,de_________de_____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18"/>
          <w:szCs w:val="18"/>
          <w:u w:val="none"/>
        </w:rPr>
        <w:t>Obs: O presente requerimento deverá ser apresentado com firma reconhec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cp:lastPrinted>1995-11-21T17:41:00Z</cp:lastPrinted>
  <dcterms:modified xsi:type="dcterms:W3CDTF">2019-05-06T11:54:40Z</dcterms:modified>
  <cp:revision>6</cp:revision>
  <dc:subject/>
  <dc:title/>
</cp:coreProperties>
</file>